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Kurz MANAGER Cross complianc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</w:t>
      </w:r>
      <w:r>
        <w:rPr>
          <w:b/>
          <w:i/>
          <w:color w:val="000000"/>
          <w:sz w:val="28"/>
          <w:szCs w:val="28"/>
        </w:rPr>
        <w:t>Časový plán vzdělávací akce, obsah přednášek, přednášející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1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480"/>
        <w:gridCol w:w="21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ak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konání ak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TS 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TS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TS 2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ín konán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m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tor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 (hodi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vod do problematiky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. Smí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 a zemědělský p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. Smí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ádění CC v EU a 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. Šab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prava ČR na plné schéma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. Trnk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dodržování dobrého zemědělského a ekologického stavu v zem.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. Trn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podzemních vod, přírodních stanovišť, volně žijících ptáků a planě rostoucích rostlin a povinnosti zem.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odaření ve zranitelných oblastech a způsob jeho kontr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Ing.P. Čermá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ání upravených kalů v zemědělském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Ing. P. Čermá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rostlin v zemědělském podniku (používání přípravků na OR, skladová evidence aj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. Proňkov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ce, registrace a označování hospodářských zvířat, kontrolní mechanis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Z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zlíkov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nnosti krmivářských podniků na úseku hygieny krmiv(Nařízení EP Rady ES č. 183/20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. Mag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ýza rizik a kritické kontrolní body v krmivářských podni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Zedník,CS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ální požadavky na ochranu telat a prasat a jejich kontrola v zemědělském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. J. Dousek</w:t>
            </w:r>
          </w:p>
        </w:tc>
      </w:tr>
      <w:tr>
        <w:trPr>
          <w:trHeight w:val="1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zvířat chovaných pro hospodářské účely a povinnosti zem. podni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 .J. Dousek</w:t>
            </w:r>
          </w:p>
        </w:tc>
      </w:tr>
      <w:tr>
        <w:trPr>
          <w:trHeight w:val="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ákazy hospodářských zvířat a povinnosti zem. podni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. Z. Semerá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ání veterinárních léčiv a přípravků v zemědělském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VDr. Z. Semerá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ručka hodnocení jakosti hospodaření zemědělského podniku se zaměřením na dodržování zákonných požadavků EU, správné zemědělské praxe a legislativy ČR. Zadání praktického posouzení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. Kle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color w:val="000000"/>
                <w:sz w:val="28"/>
                <w:szCs w:val="28"/>
                <w:highlight w:val="green"/>
              </w:rPr>
              <w:t>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16.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vod do problematiky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F. Smíta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 a zemědělský p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F Smíta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ádění CC v EU a 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. Šab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prava ČR na plné schéma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. Trnk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dodržování dobrého zemědělského a ekologického stavu v zem.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. Trnk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podzemních vod, přírodních stanovišť, volně žijících ptáků a planě rostoucích rostlin a povinnosti zem.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odaření ve zranitelných oblastech a způsob jeho kontr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Ing.P. Ćermá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ání upravených kalů v zemědělském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Ing.P. Ćermá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rostlin v zemědělském podniku (používání přípravků na OR, skladová evidence aj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. Proňkov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ce, registrace a označování hospodářských zvířat, kontrolní mechanis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Z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zlíková</w:t>
            </w:r>
          </w:p>
        </w:tc>
      </w:tr>
      <w:tr>
        <w:trPr>
          <w:trHeight w:val="1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nnosti krmivářských podniků na úseku hygieny krmiv(Nařízení EP Rady ES č. 183/20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. Mag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ýza rizik a kritické kontrolní body v krmivářských podni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Zedník,C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ální požadavky na ochranu telat a prasat a jejich kontrola v zemědělském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. J. Dous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zvířat chovaných pro hospodářské účely a povinnosti zem.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. J. Dous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ákazy hospodářských zvířat a povinnosti zem. podni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. Z. Semerá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ání veterinárních léčiv a přípravků v zemědělském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VDr. Z. Semerá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ručka hodnocení jakosti hospodaření zemědělského podniku se zaměřením na dodržování zákonných požadavků EU, správné zemědělské praxe a legislativy ČR. Zadání praktického posouzení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. Kle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vod do problematiky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. Smí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 a zemědělský p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. Smí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ádění CC v EU a 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. Šab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prava ČR na plné schéma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. Trnk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dodržování dobrého zemědělského a ekologického stavu v zem.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. Trnk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podzemních vod, přírodních stanovišť, volně žijících ptáků a planě rostoucích rostlin a povinnosti zem.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odaření ve zranitelných oblastech a způsob jeho kontr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Ing.P. Ćermá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ání upravených kalů v zemědělském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Ing.P. Ćermák</w:t>
            </w:r>
          </w:p>
        </w:tc>
      </w:tr>
      <w:tr>
        <w:trPr>
          <w:trHeight w:val="1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rostlin v zemědělském podniku (používání přípravků na OR, skladová evidence aj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. Proňková</w:t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ce, registrace a označování hospodářských zvířat, kontrolní mechanis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Z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zlíkov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nnosti krmivářských podniků na úseku hygieny krmiv(Nařízení EP Rady ES č. 183/20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. Mag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ýza rizik a kritické kontrolní body v krmivářských podni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Zedník,CS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ální požadavky na ochranu telat a prasat a jejich kontrola v zemědělském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.J. Dous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zvířat chovaných pro hospodářské účely a povinnosti zem.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. J. Dous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ákazy hospodářských zvířat a povinnosti zem. podni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. Z. Semerá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ání veterinárních léčiv a přípravků v zemědělském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. Z. Semerá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ručka hodnocení jakosti hospodaření zemědělského podniku se zaměřením na dodržování zákonných požadavků EU, správné zemědělské praxe a legislativy ČR. Zadání praktického posouzení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. Kle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vod do problematiky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. Smí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 a zemědělský p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. Smí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ádění CC v EU a 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. Šab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prava ČR na plné schéma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. Trnk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dodržování dobrého zemědělského a ekologického stavu v zem.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. Trnka.</w:t>
            </w:r>
          </w:p>
        </w:tc>
      </w:tr>
      <w:tr>
        <w:trPr>
          <w:trHeight w:val="1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podzemních vod, přírodních stanovišť, volně žijících ptáků a planě rostoucích rostlin a povinnosti zem.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odaření ve zranitelných oblastech a způsob jeho kontr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Ing.P. Ćermá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ání upravených kalů v zemědělském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Ing.P. Ćermá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rostlin v zemědělském podniku (používání přípravků na OR, skladová evidence aj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. Proňkov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ce, registrace a označování hospodářských zvířat, kontrolní mechanis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Z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zlíkov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nnosti krmivářských podniků na úseku hygieny krmiv(Nařízení EP Rady ES č. 183/20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. Mag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ýza rizik a kritické kontrolní body v krmivářských podni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Zedník,CS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ální požadavky na ochranu telat a prasat a jejich kontrola v zemědělském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. J. Dous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zvířat chovaných pro hospodářské účely a povinnosti zem.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. J. Dous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ákazy hospodářských zvířat a povinnosti zem. podni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. Z. Semerá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ání veterinárních léčiv a přípravků v zemědělském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Dr. Z. Semerá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ručka hodnocení jakosti hospodaření zemědělského podniku se zaměřením na dodržování zákonných požadavků EU, správné zemědělské praxe a legislativy ČR.Zadání praktického posouzení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. Klement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v.v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UO,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9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8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exk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 Šabata, Ing. F. Smítal, Ing. O.Doležal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.Němeč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v.v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CR,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8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exk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 Šabata, Ing. F. Smítal, Ing. O.Doležal,Ing.  V.Němeč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Obhajoba , osvěd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komi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Obhajoba, osvěd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komi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Obhajoba, osvěd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komi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Obhajoba, osvěd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komi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světlivky:</w:t>
      </w:r>
    </w:p>
    <w:p>
      <w:pPr>
        <w:pStyle w:val="Normal"/>
        <w:rPr>
          <w:color w:val="000000"/>
          <w:highlight w:val="magenta"/>
        </w:rPr>
      </w:pPr>
      <w:r>
        <w:rPr>
          <w:color w:val="000000"/>
          <w:highlight w:val="magenta"/>
        </w:rPr>
        <w:t>A) Ústí nad Orlicí, Tvardkova 1191</w:t>
      </w:r>
    </w:p>
    <w:p>
      <w:pPr>
        <w:pStyle w:val="Normal"/>
        <w:rPr>
          <w:color w:val="000000"/>
          <w:highlight w:val="magenta"/>
        </w:rPr>
      </w:pPr>
      <w:r>
        <w:rPr>
          <w:color w:val="000000"/>
          <w:highlight w:val="magenta"/>
        </w:rPr>
        <w:t>B) Svitavy, 5. května 13</w:t>
      </w:r>
    </w:p>
    <w:p>
      <w:pPr>
        <w:pStyle w:val="Normal"/>
        <w:rPr>
          <w:color w:val="000000"/>
          <w:highlight w:val="magenta"/>
        </w:rPr>
      </w:pPr>
      <w:r>
        <w:rPr>
          <w:color w:val="000000"/>
          <w:highlight w:val="magenta"/>
        </w:rPr>
        <w:t>C) Chrudim, Palackého 1742</w:t>
      </w:r>
    </w:p>
    <w:p>
      <w:pPr>
        <w:pStyle w:val="Normal"/>
        <w:rPr>
          <w:color w:val="000000"/>
        </w:rPr>
      </w:pPr>
      <w:r>
        <w:rPr>
          <w:color w:val="000000"/>
          <w:highlight w:val="magenta"/>
        </w:rPr>
        <w:t>D) Pardubice, Štrossova 2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TS 4   </w:t>
      </w:r>
    </w:p>
    <w:p>
      <w:pPr>
        <w:pStyle w:val="Normal"/>
        <w:rPr>
          <w:color w:val="000000"/>
        </w:rPr>
      </w:pPr>
      <w:r>
        <w:rPr>
          <w:color w:val="000000"/>
        </w:rPr>
        <w:t>UO     Ústí nad Orlicí</w:t>
      </w:r>
    </w:p>
    <w:p>
      <w:pPr>
        <w:pStyle w:val="Normal"/>
        <w:rPr>
          <w:color w:val="000000"/>
        </w:rPr>
      </w:pPr>
      <w:r>
        <w:rPr>
          <w:color w:val="000000"/>
        </w:rPr>
        <w:t>SY      Svitavy</w:t>
      </w:r>
    </w:p>
    <w:p>
      <w:pPr>
        <w:pStyle w:val="Normal"/>
        <w:rPr>
          <w:color w:val="000000"/>
        </w:rPr>
      </w:pPr>
      <w:r>
        <w:rPr>
          <w:color w:val="000000"/>
        </w:rPr>
        <w:t>CR     Chrudim</w:t>
      </w:r>
    </w:p>
    <w:p>
      <w:pPr>
        <w:pStyle w:val="Normal"/>
        <w:rPr>
          <w:color w:val="000000"/>
        </w:rPr>
      </w:pPr>
      <w:r>
        <w:rPr>
          <w:color w:val="000000"/>
        </w:rPr>
        <w:t>PA     Pardub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TS 3</w:t>
      </w:r>
    </w:p>
    <w:p>
      <w:pPr>
        <w:pStyle w:val="Normal"/>
        <w:rPr>
          <w:color w:val="000000"/>
        </w:rPr>
      </w:pPr>
      <w:r>
        <w:rPr>
          <w:color w:val="000000"/>
        </w:rPr>
        <w:t>PA    pardubick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TZ 2</w:t>
      </w:r>
    </w:p>
    <w:p>
      <w:pPr>
        <w:pStyle w:val="Normal"/>
        <w:rPr>
          <w:color w:val="000000"/>
        </w:rPr>
      </w:pPr>
      <w:r>
        <w:rPr>
          <w:color w:val="000000"/>
        </w:rPr>
        <w:t>SV    severových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.v.i.  - Výzkumný ústav  živočišné výroby Praha - Uhříněves, v.v.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lektronickpoty">
    <w:name w:val="Podpis elektronické pošty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1:00Z</dcterms:created>
  <dc:creator>František Smítal</dc:creator>
  <dc:description/>
  <dc:language>en-US</dc:language>
  <cp:lastModifiedBy>František Smítal</cp:lastModifiedBy>
  <dcterms:modified xsi:type="dcterms:W3CDTF">2008-06-16T06:52:00Z</dcterms:modified>
  <cp:revision>7</cp:revision>
  <dc:subject/>
  <dc:title>Lokalizace projektu a časový plán vzdělávacích akcí</dc:title>
</cp:coreProperties>
</file>